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ВЕДЕНИЯ О средствах обучения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техника и технические средства обучения</w:t>
      </w:r>
    </w:p>
    <w:p>
      <w:pPr>
        <w:pStyle w:val="Normal"/>
        <w:spacing w:lineRule="auto" w:line="240" w:before="0" w:after="0"/>
        <w:ind w:right="20" w:hanging="0"/>
        <w:jc w:val="right"/>
        <w:rPr/>
      </w:pPr>
      <w:r>
        <w:rPr/>
        <w:t> </w:t>
      </w:r>
    </w:p>
    <w:tbl>
      <w:tblPr>
        <w:tblW w:w="6390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8"/>
        <w:gridCol w:w="2702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ое: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видеокамера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наглядные пособия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71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79"/>
        <w:gridCol w:w="1417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по геометрии «Планиметрия. Треугольн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Алгебра и начала анализа. Функции и их свой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10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11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7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8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Математика 5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Основные математические формул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лощади фигу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Многогранники и тела вращ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формулы тригонометр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оизводны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по геометрии «Планиметрия. Треугольн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Алгебра и начала анализа. Функции и их свой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10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11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7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Алгебра 8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Математика 5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Основные математические формул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лощади фигу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Многогранники и тела вращ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формулы тригонометр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оизводны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: «Биография писателей ч.1-2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 магнит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русских писа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Д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Русский язык – язык межнационального общ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Звуковая система русского язы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Искусство сло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 «Русский  яз. 5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 «Русский  яз. Граммат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 «Русский  яз. Числительное и местоиме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. «Русский яз. 11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 «Русский яз. Причастие и деепричаст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 «Русский язык. Орфограф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. «Русский  яз. 10 клас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. «Основные правила орфографии и пунктуац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при работе на компьютере в образовательном учрежден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еличины. Типы величи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ребования к занятиям по информатик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при работе на компьютере в образовательном учрежден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еличины. Типы величи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ребования к занятиям по информатик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Карта Англ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Лента бук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Прогулка по Лонд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« Английские зву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Времена английского глагол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Основная грамматика английского язы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а букв для изучения иностранного я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«Английские согласные и гласны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ыдающиеся ученые истор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История России в лиц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Флаги и население мир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русских цар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ыдающиеся ученые истор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История России в лиц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Флаги и население мир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 русских цар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л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ных складок и эволюций рельеф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Наш край Ростовская обла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Экологические условия Ростов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чимся определять стороны све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л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ных складок и эволюций рельеф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Наш край Ростовская обла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Экологические условия Ростов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чимся определять стороны све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л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оение Земных складок и эволюций рельеф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Наш край Ростовская обла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Экологические условия Ростовской обла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чимся определять стороны све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авила выполнения лабораторных работ по биолог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естник природ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авила выполнения лабораторных работ по биолог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Редкие виды животных и растений – Красная книг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Введение в цветоведе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Летние и осенние изменения в природ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Строение тел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рельефных таблиц к разделу «Человек и его здоровь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оделей строения мозга позвоночн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икропрепаратов «Ботаника – 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икропрепаратов «Ботаника – 2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с человека разб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елет человека на штатив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естник природ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 для преподавателей биологии «Насекомые Ростовской области. Бабоч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пластиковый «Дневные бабочки Ростовской области Часть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пластиковый «Дневные бабочки Ростовской области Часть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пластиковый «Жуки Ростовской области» Часть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пластиковый «Жуки Ростовской области» Часть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«Светофоры в дорожных ситуация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«Азбука дорожного движ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«Азбука пешехо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«Безопасный маршрут школьн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магнитно-маркерная «Дорожное движение в город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Советы светофор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авила безопасности школьн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Правила дорожного движения для школьн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еликие полководцы и флотоводцы Росс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оенная форма одежд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оенно-учебные заведения и военно-учетные специальности В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оенно-прикладные виды спор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оенные образовательные учреждения РФ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оинские звания и знаки различия военнослужащих РФ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Конституция РФ и Федеральный закон «О воинской обязанности и ВС 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Меры по противодействию терроризм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Мир против терроризм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На службе Отечеств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Физическая подготов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ставы. Закон военной службы. Военная присяг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Огневая подготов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Структура ВС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Осторожно, терроризм!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охраны труда для общеобразовательных учрежд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голок безопасности дорожного движ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Уголок пожарной безопас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демонстрационная «Террориз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«Меры по противодействию терроризму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«Оказание ПМП при пожар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«Средства для тушения пожар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«Порядок действия работников образовательного учреждения в случае возникновения пожар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«Противопожарный режим в школ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автомата Калашнико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Максим –0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Дорожные знаки» 700х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Дорожные знаки №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Дорожные знаки №4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ПМП при ДТ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правила дорожного движения для велосипедист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правила дорожного движения для школьник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Твой друг светофо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Мультимедийный образовательный комплекс по профилактике дорожно-транспортного травматизм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В стране дорожных знако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комплект светового оборудования «Транспортные светофор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 транспортный с пешеходным переход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Основы безопас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авила оказания ПМП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Правила оказания первой помощ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ind w:right="-4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ОБЖ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«Обязанности пешехо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особие «Основы медицинских знан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особие «Безопасность детей в транспортном мир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тоек «Дорожные знаки №2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инспектора ГИБД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таблиц по  неорганической химии Строение органических вещества – 16 таб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таблиц по  неорганической химии Высокомолекулярные вещества. Полимеры – 16 таб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-инструкции для практических работ по химии 8-11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Начала хим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Химия. Неметалл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вещест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демонстрационная кристаллические решетки алма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ка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ная бума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тив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6 С «Органические ве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8 С «Иони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3 О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4 ВС «Сульфаты, сульфи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5 ВС «Галоген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7 ВС «Нитра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8 ВС «Соединения хром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9 ВС «Соединения марганц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 В «Кисло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1 С «Кислот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22 ВС «Индикатор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№ 25 «Для проведения термических рабо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световая «Периодическая таблица химических элементов Д.И. Менделее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хим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«Периодическая таблица Д.И. Менделее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</w:t>
            </w:r>
          </w:p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аранты «Моделирование юб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 «Основы технологии швейного производ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аранты «Моделирование юб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 «Основы технологии швейного производ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аранты «Моделирование юб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плакатов «Основы технологии швейного производ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льчики)</w:t>
            </w:r>
          </w:p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. « Слесарное дел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. « Слесарное дел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. « Слесарное дел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труд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Сиди правильно и не отвлекайс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наглядных пособий «Таблицу умножения учим с увлечение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оборудования с методическим обеспечением для экспериментальной деятельности в начальной шко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Родная реч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многоразовые на печатной основе «Арифметика – 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многоразовые на печатной основе «Арифметика – 2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Математика. Арифметические действ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Математика. Величины. Единицы измер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Обучение грамоте. Алфавит в загадках, пословиц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Обучение грамоте. Письмо и развитие реч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Основы безопасности жизнедеятель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Русский язык 1 класс»»             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Русский язык 2 класс»»             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Русский язык 2 класс»»             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Русский язык 4 класс»»             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демонстрационные «Устные приемы сложения и вычит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карта «Карта полушар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1 класс «Окружающий мир» 1-3 ча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2 класс «Математика» 1-3 ча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е пособие 1 класс «Математика» 1-3 ча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ер 200 измерительный измерений в секу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«Детям о Правилах Дорожного Движе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«Детям о Правилах Пожарной Безопас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 физический д.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атмосферного давления воздуха (баромет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относительной влаж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расстоя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св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си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содержания кислор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темпера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температуры поверх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частоты сердечных сокра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ое пособие «Класса «Лента букв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а букв класс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а цифр «Учись счита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«Гербарий «Для начальной школ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«Ле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«Плоды сельскохозяйственных растен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с шко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Математика в начальной школе» 1-4 клас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по русскому языку для 1-4 кл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измерительная с сантиметровым деление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классная 1м деревя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классная пластмассовая 60с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па ру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часов демонстрацио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часов раздато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«Географические карты для начальной школ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«Геометрические тела» демонстрацио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«Части целого. Простые дроб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енежных зна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ифр от 1 до 10 для начальной шко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подвиж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лурий (модель Солнце-Земля-Лун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классный пластмассовый 30 и 60 граду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ник классный пластмассовый 45 и 45 граду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 класс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«Международная система единиц С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по всему курсу физики средней школ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«Оптика. Специальная теория относитель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Выдающиеся ученые физ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доска «Техника безопасности на уроках физ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демонстрации зависимости сопротивления проводника от его дли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разря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олупроводнико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щи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щит распределите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 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о статик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скоп рельеф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чик-секундом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ки магнитные на штатив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о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источник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 жидкостный (демонстрационны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рея конденсатор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вано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звуков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опроектор «Лекто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перископ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ампермет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(лабораторные) с комплектом гир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перметр ВА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ок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тме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небесных сф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титель тенев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т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циллогра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вихревых то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проекцио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а электр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рям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иэлектрических вол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 тренировочный,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 тренировочный, размер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 матчевый,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 матчевый, размер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, размер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баскетбольный тренировочный, размер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баскетбольная нить 6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баскетбольная нить 2,6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баскетбольная нить 3,2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баскетбольное диаметр 16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баскетбольное диаметр 21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баскетбольный навесной на шведскую стен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баскетбольный игров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облегченный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любительский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тренировочный для любителей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тренировочный для школ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волейбольный, тренировочный бюджетный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волейбольная для за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 9,5х1 м с растяжками, нить 2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 9,5х1 м с тросом 3 мм, нить 2,9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волейбольная 9,5х1 м с тросом 6 мм, нить 3,3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для бадминт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для бадминтона передвиж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гандбольный, размер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гандбольный, размер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гандбольный, размер 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для мини-футбола, тренировочный размер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гашения для мини-футбола нить 2,2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гашения для мини-футбола нить 3,2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футбольный любительский,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футбольный тренировочный, размер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футбо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мини-футбо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ка гимнастическая диаметр 22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ка гимнастическая диаметр 28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ка гимнастическая диаметр 19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гимнастический диаметр 100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гимнастический диаметр 60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гимнастический из алюминиевой трубы диаметр 65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уч гимнастический из алюминиевой трубы диаметр 100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а длина 1,8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а длина 2,8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 для перетягивания длиной 5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 для перетягивания длиной 15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т для лазания длиной 6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для ме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т для метания на шведскую стен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ата для метания спортивная вес 0,5 к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ата для метания спортивная вес 0,7 к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ок судей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и (комплек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омер электро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исный стол для настольного тенни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тель лит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я тяжелоатлетическая для соревн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ст для гиревого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для аэроб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 эстафет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 эстафетная игр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ок эстафет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резиновый диаметр 75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резиновый диаметр 20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бол вес 1 к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бол вес 2 к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бол вес 3 к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а для подлез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к для прыжков размер 120х70 с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к для прыжков размер 80х40 с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ель для подлез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для заброса мячей диаметр 54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для заброса мячей диаметр 750 м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ик гимнастический подкид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ик гимнастический пристав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адина универсаль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я гимнаст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ая сетка для спортивного за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style38"/>
    <w:qFormat/>
    <w:rPr/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7:00Z</dcterms:created>
  <dc:creator>user</dc:creator>
  <dc:description/>
  <dc:language>en-US</dc:language>
  <cp:lastModifiedBy>user</cp:lastModifiedBy>
  <dcterms:modified xsi:type="dcterms:W3CDTF">2020-12-16T10:37:00Z</dcterms:modified>
  <cp:revision>2</cp:revision>
  <dc:subject/>
  <dc:title/>
</cp:coreProperties>
</file>